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115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направлениями работы гимназии являются: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соответствия условий обучения современным требованиям охраны здоровья обучающихся в соответствии с законодательством;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пропаганда и обучение навыкам здорового образа жизни, требованиям охраны труда с использованием современных образовательных технологий и методов организации учебного процесса, путём организации и проведения целенаправленных мероприятий;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формирование у обучающихся устойчивого позитивного отношения к здоровому образу жизни, стремления к саморазвитию, постоянному самосовершенствованию и охране собственного здоровья;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оказание помощи обучающимся в соблюдении здорового образа жизни и сохранении здоровья в условиях адаптации к учебному процессу;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организация и создание условий для профилактики заболеваний и оздоровления обучающихся;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6. обеспечение оптимальной учебной, вне учебной нагрузки, режима учебных занятий с целью сохранения высокого уровня трудоспособности и здоровья обучающихся;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разработка и реализация мероприятий, направленных на профилактику и запрещение курения, употребления алкогольных напитков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работа по указанным в п. 2.1. направлениям осуществляется через реализацию конкретных мер и мероприятий, разрабатываемых и реализуемых в гимназии, в том числе в соответствии с настоящим Положением.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паганда и обучение навыкам здорового образа жизни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сохранения и укрепления здоровья населения Российской Федерации и усиления пропаганды здорового образа жизни гимназия является интеллектуальным, культурным, образовательным центром, играя важную роль в обеспечении здоровья обучающихся, в формировании и развитии навыков здорового образ жизни, в увеличении трудового потенциала общества в целом.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 пропаганде и обучении навыкам здорового образа жизни гимназия использует следующие методы - лекции, беседы, круглые столы, дискуссии, тематические вечера, вечера вопросов и ответов, семинары, конференции по вопросам здорового образа жизни.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 гимназии формирование здорового образа жизни у обучающихся обеспечивается путем проведения мероприятий, направленных на: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ирование о факторах риска для их здоровья;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отивации к ведению здорового образа жизни;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тивационных установок для ведения здорового образа жизни, в том числе для занятий физической культурой и спортом.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В гимназии используются методы формирования практических навыков и умений в области здорового образа жизни.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гимназии осуществляется информирование о преимуществе здорового образа жизни с использованием специально разработанных раздаточных материалов, информационных ресурсов, оформляются информационные стенды о пользе здорового образа жизни.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 гимназии организуются и проводятся иные мероприятия по пропаганде и обучению навыкам здорового образа жизни во взаимодействии с образовательными, научными организациями, иными органами и организациями.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учение требованиям охраны труда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Обучение требованиям охраны труда является одним из основных направлений работы, способствующей улучшению состояния условий и охраны труда в гимназии, снижению уровня производственного травматизма.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дачами обучения по соблюдению требований охраны труда являются: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обучающихся гимназии с теми мероприятиями, которые проводятся для улучшения состояния условий и охраны труда в соответствии с требованиями законодательства;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технических знаний в области охраны труда;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бщение и распространение передового опыта, достижений науки и техники в области охраны труда.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задач в части соблюдения требований в области охраны труда достигается путем: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инструктажей по технике безопасности с обучающимися в соответствии с установленным в гимназии порядком;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монстрации соответствующих фильмов;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лекций, докладов и бесед;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я иных тематических мероприятий.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обучения требованиям охраны труда должно способствовать: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техники безопасности обучающихся при осуществлении образовательного процесса;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дению до сознания каждого обучающегося значения создания благоприятных условий труда;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обходимости безусловного выполнения всех норм и правил техники безопасности и производственной санитарии;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ю технологической и учебной дисциплины;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филактике травматизма.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5. В гимназии в качестве эффективного средства пропаганды и обучения используются научно-популярные и учебные фильмы по охране труда, производственной санитарии, технической эстетике.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В гимназии безопасность обучающихся обеспечивается путем проведения следующих мероприятий: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м правил по технике безопасности,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ением требований по охране труда;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 действий по обеспечению безопасной и быстрой эвакуации людей при пожаре;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ыми мероприятиями.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филактика и запрещение курения, употребления алкогольных напитков, наркотических средств и психотропных веществ, их прекурсоров и аналогов и других одурманивающих веществ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В гимназии запрещено курение, употребление алкогольных напитков, наркотических средств и психотропных веществ, их прекурсоров и аналогов и других одурманивающих веществ.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2. С целью профилактики курения, употребления алкогольных напитков, наркотических средств и психотропных веществ, их прекурсоров и аналогов и других одурманивающих веществ: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1. В гимназии реализуются мероприятия, в т.ч. лекции, беседы, круглые столы, дискуссии, тематические вечера, вечера вопросов и ответов, организуются семинары, конференции, направленные на: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потребности в здоровом образе жизни и обучение основам здорового образа жизни;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бучающихся устойчивого интереса к досуговым мероприятиям (спортивным, культурным и т.д.), исключающим курение, употребление алкогольных напитков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правовой грамотности в вопросах нормативного правового регулирования работы по профилактике употребления наркотических и психоактивных веществ;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у и обучение навыкам здорового образа жизни;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ение норм рационального питания;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2.2. В гимназии осуществляется внедрение и реализация современных образовательных технологий, форм и методов работы по вопросам профилактики курения, употребления алкогольных напитков, наркотических средств и психотропных веществ, их прекурсоров и аналогов и других одурманивающих веществ.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В гимназии осуществляется разработка и проведение профилактических и пропагандистских мероприятий, способствующих отказу обучающихся от вредных привычек (курение, употребления алкогольных напитков, наркотических средств и психотропных веществ, их прекурсоров и аналогов и других одурманивающих веществ). 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и обязанности</w:t>
      </w:r>
    </w:p>
    <w:p>
      <w:pPr>
        <w:pStyle w:val="Normal"/>
        <w:tabs>
          <w:tab w:val="clear" w:pos="708"/>
          <w:tab w:val="left" w:pos="9922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иказом руководителя гимназии в образовательной организации назначается ответственное лицо за организацию работы по соблюдению настоящего Положения. </w:t>
      </w:r>
    </w:p>
    <w:p>
      <w:pPr>
        <w:pStyle w:val="Normal"/>
        <w:tabs>
          <w:tab w:val="clear" w:pos="708"/>
          <w:tab w:val="left" w:pos="9922" w:leader="none"/>
        </w:tabs>
        <w:spacing w:lineRule="auto" w:line="312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6470" cy="783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dt4ke">
    <w:name w:val="cdt4k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57:00Z</dcterms:created>
  <dc:creator>OEM</dc:creator>
  <dc:description/>
  <cp:keywords/>
  <dc:language>en-US</dc:language>
  <cp:lastModifiedBy>HP Inc.</cp:lastModifiedBy>
  <cp:lastPrinted>2022-03-18T18:45:00Z</cp:lastPrinted>
  <dcterms:modified xsi:type="dcterms:W3CDTF">2022-03-22T11:10:00Z</dcterms:modified>
  <cp:revision>8</cp:revision>
  <dc:subject/>
  <dc:title>ИСПОЛНИТЕЛЬНЫЙ  КОМИТЕТ</dc:title>
</cp:coreProperties>
</file>